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sa/MC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 (510) 930-0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hereby granted to mak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program disket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: Febru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Who-U-Know has unusually large areas fo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re are several address formats, designed for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all other countries.   The mail merge facilit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salutations, which can have default or custom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rints mailing labels (laser labels too), 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, envelope addresses (with optional return address)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, and a variety of "page size" reports.  There is als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/export, automatic recurring dates (weekly meetings, etc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date deleting, sort by Name or Zip Code, and "hot k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for individual labels, rolodex cards, and envel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calendar pages, similar to a monthly wall calendar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with your date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the program is quite easy to use.  It is "menu-dri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hoices are made from a list of options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messages are displayed when you press the F1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bottom of each display window lists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nction keys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 diskettes include several "batch" (.BAT)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with various tasks.  The INSTALL.BAT file is discuss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"Setting Up Disk Files."  The ORDER.BAT file will print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form to use when you register (type ORDER and press &lt;Enter&gt;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BAT prints the program manual (type PRINT and press &lt;Enter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GRADE.BAT file will upgrade your hard drive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version.  Put the new "program" diskette in your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A:UPGRADE, and press the &lt;Enter&gt; key.  Then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that appear on your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.BAT file copies all the data files that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have entered.  This provides a complete back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.  To use BACKUP, you must be at the DOS prompt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your Who-U-Know data.  The backup files ar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: drive, so be sure and put a blank formatted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: drive, before keying BACKUP (Note: Copying al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tensions will completely back up your data: *.F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MEM, *.K01, and *.K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-U-Know will keep track of people or business nam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information.  For each name entry, you can save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and one or more phone numbers.  You can als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"user items" for anything special that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ke "job title" or "children's names").  And you can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memo type "notes" or comments for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multiple date reminders can be associated with a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can be used for meetings, birthdays, holi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etc.  Finally, you can use "categories" to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s into groups, to simplify viewing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name, first choose "Add" on the main menu (see "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" above, if you don't know how to do this).  Next choose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Enter&gt; to see where names are added to the file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in a sample name.  You can use a first and last nam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, or both.  If you use both a person and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both names will appear later in name lists, which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ocate a particula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complete the address information, pressing the &lt;Enter&gt; ke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nish each part of the address.  Skip any parts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by pressing the &lt;Enter&gt; or down arrow keys (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on't need a "country" for addresses in your own countr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8 "Show" key to see on your monitor how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will appear on a mailing label 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you will want to enter "categories" with most nam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groups you can work with.  For examp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n "XMAS" category, for sending Christmas car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in a category, you can "View" just that group,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 for just the names in the gro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ategories comes the "memo" comments area.  The "me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is where you can type in miscellaneous notes. 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is area by pressing the F9 "Memo" key (see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window for the function key values that apply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window).  You can also use the F3 "Skip" key to ho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nd move quickly dow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this information for the name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"Save" key to put the name in your file.  You should now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menu at the top of the monitor.  Use this men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 for the name you just saved.  Choose "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" to add the telephone numbers for this name.  Choose "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date reminder that is associated with the name (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).  Use "Note" for additional comments, and "User Items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dditional data fields.  You can choose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ly, as there is no limit to the number of thes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associated with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ish with items for this name,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riginal add area where you can add another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peat this process to add as many names as you w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finished adding names, just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"Add" pull down menu.  Notice that under "Name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, it says "Two Name Format."  This is an alternativ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that provides for two names, instead of one n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."  This is handy for most "significant other" or room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s, as well as for married couples when the wife choo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her maide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low "Two Name Format" is the "Foreign Name Format."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eign Name" for addresses that don't have "City, State, and 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 "Foreign" format provides three address lin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"Name" and "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it is also possible to add names from the "Edit" and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lists.  This is often preferable since you can first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to see if a particular name is already on the list,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ight there if it is missing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name information you have just added, choose "Edit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(you can do this from the "Add" menu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twice). Next choose "Names" to see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n your file.  If you have more names than f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, use the PgDn key (right side of the keyboard)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"page" of names.  You can also type in the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f a name and press &lt;Enter&gt;, to jump right to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 Next, press the down arrow to highlight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then press &lt;Enter&gt;.  This will show you the detai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Use the F4 through F7 keys to see other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is is where you look at and "Edit" the informat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ype in a new street address for someone who has  mov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"Save" any  changes you make, or press Esc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hanging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" pull down menu lets you choose between several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can be added to your file.  It is also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each of these records using other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S: You can choose "Name" to add a name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person's name, or a business name (or both).  Choose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" for non-business roommate situations wher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different last names reside at the same address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eign Name Format" for an additional address line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ity," "State" and "Zip" areas.  See "Adding a Name" just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 You can also add names under "Vi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on the main menu, with the advantage that you ca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heck first to see if the name is already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ATE: The "Add" menu also has "General Date"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that are not associated with a name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dd records for national holidays, or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.  You can also add "General Dates" under "View" and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ain menu, with the advantage that you can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viousl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. NOTE: Choose "Misc. Note" to add comment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ny name.  For example, you might jot d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or "to do list" type items.  You can also add "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" under "View" and "Edit" on the main menu, with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see other records that you have ad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Use "Category" to define new category value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ing your names into sub-lists.  You can also ad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under "Edit" with the advantage that you can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tegories that have been defined previous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"category" to group names that have something in comm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want to assign people in your Bridge club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BRDG" category.  Then you can use the "BRDG" category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hone list of club members, or to print mailing labels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s to a club function.  With the "View" func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display window with just Bridge club members, or se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"date reminders" associated with the members of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.  Do this b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nto the "Categories" area on the names screen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2 key and choose a category from the list. 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for each name can hold up to eight different categories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ame on your file can belong to as many as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that you define.  If you try to add a name to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not been defined yet, the program will "beep" 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View" pull down menu lets you use several different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oking at (and optionally revising) your data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very powerful, and are unique to Who-U-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Choose this option to view your names by the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that you have defined.  Use the F9 "Select" ke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to the one you wish to view.  You can press F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ategory from the menu, or while viewing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group of names, to switch to another category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9 to change categories, you can key in a new categ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F2 to see a list of your categories and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ant to view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e the list of names, you can type the first few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name into FIND and then press &lt;Enter&gt; to jump to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 For example, type "sm" and press &lt;Enter&gt; to see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Smith" as the top name, and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ly with oth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highlight bar over the name you are interest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ee more information about the nam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viewing and prin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choice leads to another menu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hoices.  Each choice will displa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s or notes.  To pick an individual date or not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bar over that item and press &lt;Enter&gt;.  See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unc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General Dates" to view your date reminde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Because these dates are no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ame, they are not tied to categories, so changing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lect" category does not affect which dates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" to view date reminders by category. 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ssociated with names in the "Select" category ar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F9 "Select" to pick the category whose dates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Misc. Notes" to view your notes that are no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ame.  Because these notes are not associated with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tied to categories, so changing the F9 "Sel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does not affect which notes appear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Notes" to view note records by category.  Only tho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names in the "Select" category are display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"Select" to pick the category whose notes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ZE: Choose "Analyze" to see a complete breakdown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ategory assignments.  This will present a window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names in each category, along with percents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a bar graph.  If categories which are no longer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exist in name records, they are also shown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.  A count of "Names with no Categories"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.  Since this display requires reading every name recor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omewhat slow to appear.  You can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analysis at any time as the names are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 ID: This option presents a screen showing all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n numerical sequence.  Next to each numb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name.  You can FIND a number by keying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digits until the number appears at the top of the li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is over a particular telephone and name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will show the detailed information for that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a name, you can add a Notes record,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details of important phon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identify numbers on your phone bil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, or to identify callers before you answe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"Caller ID" service from your phone company)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w many phone numbers you have, this screen can be s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rst time you use it each day.  Subsequen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mmediate, if you have not made changes to phon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the display process by pressing the &lt;Esc&gt;ape ke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ady to quickly identify incoming phone calls before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, you can call up this display once, right aft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NAMES: This is a powerful tool for choosing names.  Sca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name records to find the specific words, letter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hat you tell it to search for.  Alternative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ames added or revised after a date you specify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names based on the date record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s.  Any of these "scan" selection method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tself, or in combination with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s are displayed on your monitor.  However, the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can be used with F3 "Scan" to select names for "Pri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Misc" menu functions (for reports, export, et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an" is similar to specifying a category using F9 "Selec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ames, but is more flexible and powerful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in the "City" area of every name on your file, for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" or "BOSTON" (Note: upper case letters don't mat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STON" and "Boston" are the same).  You specify "where to loo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one or more of the following places in each name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Company, Address, City, State, Zip, Country, Categ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"what to look for" using any one of four "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if any one is true, select the name).  You can als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"X" in the NOT area to select names for which it is 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nd" condition means both things must be true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name.  If you leave the first "what to look for"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n names with this area empty are selecte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names with no Categories, choose Categories in "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" and leave the "what to look for" area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works in combination with the Category chosen with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lect."  If you choose a Category with "Select" then onl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category are searched to find the additional ite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very powerful search tool.  For example, you can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ll names in Category "XMAS" in the states of "NY" or "C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dditional Categories using Scan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use "Select" to say look only in Category "A".  And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to say "Of the names in Category "A" choose only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in "B" or "C" and "D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Scan to choose names by the "Last Changed"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ast Changed" date is kept by the program for eve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and shows when the name was added or last revised. 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st Changed" date to select only names changed (or added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entered.  This can be handy for things like upda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 file, if you want to print cards only for new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changed since you last printed cards (you have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e when you last printed Rolodex cards). 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is in addition to the "Select" Category, if any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criteria.  Names must meet all conditions to be selected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based on date record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.  For example, if you are maintaining a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you can enter an expiration date with each name.  La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view (or print mailing labels for) all the peopl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s are expiring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dit" pull down menu lets you change, or just look at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records.  You can also add new records, similar to the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" but with the additional advantage of being abl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o see if the record is already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Choose this option to view all your names.  When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names, you can type the first few letters of a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and then press &lt;Enter&gt; to jump to that part of the lis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ype "SM" and press &lt;Enter&gt; to see the list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" as the top name, and continuing alphabetical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following "Smith."  You can also use the arrow and PgDn/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help find the desir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highlight bar over the name you are interest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ee the detail information about the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if you want.  Press the &lt;Del&gt;ete key to remo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Ins&gt;ert key to add a name.  You can also press Alt&lt;2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 name in the "Two Name Format," or Alt&lt;F&gt; to add a "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"  You can do this at any point in the list (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t the exact point where the name belongs alpha-betic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place it correc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4 through F7 keys to list, view, change, or add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, Phones, and User Items.  Use the F2, F3, and F8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e Envelope, Label, or Rolodex for the highlighted 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name is in the "Two Name Format,"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name (or both) to use on Labels and Envelop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 for the specific key values.  Press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 Dupe" key to have the program search the nam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possible 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item leads to another menu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hoices.  Each choice will display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ates or notes.  If the list is empty, the program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add window so you can add an item.  To pick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e on the list, move the highlight bar over that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Press the &lt;Ins&gt;ert key to add an item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each window display for specific key valu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unc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General Dates" to list your date reminde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These kinds of reminders migh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days or your own personal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(all)" to see all your date reminders.  I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lots of dates, you may wish to press the F5 "Today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date closest to the current date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ne Days Dates" choice displays dates for a single d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best choice if you schedule many items on the same 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view only one da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"Misc. Notes" to view your notes that are not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.  These are for your personal reminders, or "To Do"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Notes (all)" to view all your note records,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ssociated with a name.  Use note records to reco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d history of events (for example, interactions with a cli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This is where you can see the list of your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 You can change a definition by highlighting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ing &lt;Enter&gt;.  You can add a category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s&gt;ert key.  To delete a category, first highlight the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the Del(ete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categories to group your names into sub-lists of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thing in common.  For example, you might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in your Tennis Club into a "TC"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.  Do this b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nto the "Categories" area on the names screen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2 key and choose a category from the list. 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for each name can hold up to eight differen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TYPES: This is where you can see the list of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definitions (HOME, FAX, etc).  You can change a defini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ing the item and pressing &lt;Enter&gt;.  You can add a ne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hone by pressing the &lt;Ins&gt;ert key.  Use Del(ete) to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TEM TYPES: Choose this item to see your list of "User I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.  These are additional data fields that you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for names on your file.  For example, you may want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Job Title," or "Children's Names."  You can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here, or add new ones and delete unwanted o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tem is the main area for creating printed outp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reports, rolodex cards, labels, and envelop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ossible to print labels, envelopes, and rolodex cards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a time from the name list screens in "View" and "Ed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d format has a companion "setup" window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xactly how the printing should appear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whether or not to print addresses, or telephone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make "setup" decisions the program will rememb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, so that the next time you don't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obtain the sa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"setup" window appears each time you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report on the "Print" menu (unless you tell it not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--System Setup" menu).  If you are happ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choices for a particular report (say, from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he same report), just press the F10 "Save" ke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hoices and proceed with printing the report. 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 of the "setup" window options see the "Option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9 "Select" function will determine which category gro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 for printing.  See the "Select" menu and "Categ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of this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/Stop" option if you want to begin or 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with a particular name.  For example, if your labels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rinting, you might want to begin with the na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good label.  Just press the F2 key to see a list of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ighlight the name you want to begin with and press F2 (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).  You can also choose a "Stop Name" (press F3) to 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before the last record.  You can use "Start" and "St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to reprint just one part of a large name list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r phone number changes, or if a name is added (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print the entire list, choose the option to star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with a different letter of the alphab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for printing using the F3 "Scan"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in combination with the selected category (F9 "Selec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ame range (F2 Start/Stop).  See the "View--Scan Na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PORTS: These reports print on standard computer pa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rmation kept for the names on your fil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is option, a second menu pops up wit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wo Column Format" report lets you choose exactl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want to print.  For example, you can choos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 to print (with Y or N for each) the address, phones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, memo comments, dat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ist Format" prints a report with the name on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, and address and/or phone numbers, or user items,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 in three columns.  Frequently, only a single lin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ame.  For example, if printing only phone number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hone numbers will fit with the name o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" option prints variable sized addres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that you can cut out to place in different sized ho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ages can be customized to fit in pocket size and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ers, such as Daytimers, Filofax, etc.  The pages prin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cross a standard size computer page, with up to eigh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heet of paper, depending on the size you choose.  Thi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some pre-punched address book pages, such as Avery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hones (Caller ID)" report list phone numbers in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so you can check your phone bill if there are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.  If you have Caller ID phone service, you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by the phone to identify callers before answe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inted for all names and phone numbers on you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 a specific category of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ese reports print on standard computer pa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rmation from your "Date" and "Note" file record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this option a second menu pops up list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reports.  To print reports for one name (Dates o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d to a single name), use the F3 "For Name"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endar" option prints a wall type calendar with each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eparate page.  Your date reminders print in the 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One Days Dates" to print a daily schedule in a form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olumns.  This will show all your date reminders fo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Weeks Dates" option prints seven days of your date 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ormat with two columns.  You can start the week with an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Dates (Month/Vary)" to print a two column repo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.  This can be for one month, or any time peri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(two weeks, three months, etc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option prints a list of your Note records in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columns.  This report can cover any time perio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(for example, one day, two weeks, three month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: Choose this option to print mailing labels fo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data on your file.  These labels must be the standard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nch from the top of one label to the top of the next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pin feed labels that are 15/16 inches high, with 1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 between the bottom of one label and the top of the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"pin feed" (usually dot matrix) type printer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se labels for a single name from the name list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or "View."  Using this option to print one label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good way to check the alignment of labels in pin fe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Then proceed to print large numbers of label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: Use this option to print addresses on many envelop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 (for a single envelope, use the F2 Envelope "hot key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list screens in "View" and "Edit").  To print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th a dot matrix printer you must use the continuou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where one envelope is attached to the next on a pin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: This option will print rotary type cards on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stock with a pin feed printer (this option does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s).  Use the single print F8 "Rolodex"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list screens in "View" and "Edit" to check the card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inter, before printing multiple rolodex card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: This option lets you send setup command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 For example, you may want to change the fo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"draft" to "letter" quality.  Just choo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in the specific commands you want to send. 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membered by the program, but the first time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printer manual for the specific command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s and other "decimal" codes must be placed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brackets found on the keyboard over the "comma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iod" keys.  For example, &lt;27&gt; represents the "Escape"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isc(ellaneous)" menu holds a collection of utility too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various useful functions.  Some of these options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, potentially affecting every record in your fil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 good idea to make a backup copy of your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major changes with these too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: This option creates a file of names and addre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 your word processor.  The file is in the ASCII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name MERGE.FIL.  Each name will have five lines of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.  Many names will have one or more blank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t all the fields will have data.  There i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th line for sal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MERGE.FIL into your word processor to create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.  Usually, you will need to use the ASCII file loa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ord processor (for example, in WordPerfect use &lt;Ctrl&gt;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In/Out).  You can use your word processors "macro"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ny special "merge" codes required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is choice displays a second menu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ptions.  CAUTION: these options can affec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note records o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RECURRING DATES: Choose this option to add repeating 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a whole year.  For example, if you have a meeting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nesday of every month, you could add reminders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.  You can also block out a range of dates, as for a 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If you want to associate these dates with a name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3 "For Name" key to pick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Add Recurring Dates" another window appear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the month and day to start and end your date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tart and end dates can cover an entire year, but the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from one year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can choose whether these dates should repea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ay each month (say, the 15th), or on a particula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ek (say, Wednesday).  If you choose a "Day of Week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then choose the type of "Repetition."  This can be which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nth (for example, the second Tuesday of each month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choose "every week" or "every other week."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8. Every day..." then you don't need to enter the "Repet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window is similar to an individual dat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/END TIME, TITLE, YEAR, MASS DELETE flag, and MEM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each date record that is created.  The YEA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the current year if you leave it blank, except for "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nth" type dates which remain blank if you leave it bl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 DELETE value is initially set to "Y" but you can chang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want to delete these dates using the group "Date Dele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The MEMO area shows two lines, but this will "scrol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16 full lines, as you typ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DELETES/NOTE DELETES: This process removes all the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records coded with a "Y" in the "Mass Delete"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ecords.  The deleting is only of dates in the mon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entered.  If the "Starting Year" is left blank,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ffect records with a blank year.  If the "Starting Y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value, then only dates with that yea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"Starting Year" value and the months "wrap a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year, then the year is incremented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.  For example, if the starting month is "12" and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is "02" then December will use the starting year (say "91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January and February will use the next year (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92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ss "delete" functions also use the "Category" valu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.  If the "Category" is blank, then all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the other criteria are deleted.  However, when a categ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, only records "tied" to names in that categ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 The category is changed with the F9 "Select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lete only the records associated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use the F3 "For Name" function key to pick the nam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either "Date" or "Note" deletes and proce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/IMPORT: Records may be selected for "Export"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(F9 Select), the place in the list to begin or end (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Stop), and "text search" criteria (F3 Scan).  The "Ex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eates a "comma delimited ASCII" file of selecte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a Data Interchange File, or DIF).  This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format for exchanging data between programs, a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ther software.  If there are more than two phon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"Export" puts the extra phones in the "Memo" area.  For "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mat" records, the 2nd name is put in the "Company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Foreign Name Format" records, Line 3 of the Address is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ity" and "Zip" areas.  The file is created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FIL (see layout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mport" function loads a file of names into this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specified (using F9 Select) then the CATEGORIE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imported name is replaced by the category entered.  If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" appears in the category area, then the incoming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rought in without change.  The filename for "import"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.FIL.  Both the EXPORT and IMPORT functions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, as shown 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elds must be in the order shown (maximum length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arenthesis): TITLE (14), FIRST NAME (20), LAST NAME (1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(33), ADDRESS LINE #1 (33), ADDRESS LINE #2 (33),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8), STATE (2), ZIP CODE (10), COUNTRY (15), PHONE DESCRIPTIO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, PHONE #1 (16), EXTENSION #1 (10), PHONE DESCRIPTION #2 (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#2 (16), EXTENSION #2 (10), SALUTATION (20), CATEGORIES (3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(1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ATEGORIES: Use this to revise one category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 records.  You can select names using F9 "Sel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F3 "Scan."  Put the category you want to chang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ove this Category" field.  Next, put the new categor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"Add this Category" field.  If "Remove this Categor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blank, then the "Add this Category" value is added to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.  IF "Add this Category" is left blank, then the "Rem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" value is dropped from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DELETES: Use this function to delete all the Nam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.  Choose the category using the F9 "Select"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sc" menu.  You can further select which names to dele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"Scan" key, also on the "Misc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names will be permanently deleted from your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are deleting names you no longer want.  Use the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"Names" and "Scan names" choices to see ahead of ti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dropped for a given Category and/or set of "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 Once the deleting process begins,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ape key to pause, and then decide whether or no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" pull down menu lets you define setup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rogram functions.  These values define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describe exactly how reports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, Printer,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AME: Use the "Device Name" area to switch print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than one printer, or to send reports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 use parallel hookups, and will work with either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PT1 in device name.  Use COM1 for most serial printer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values are LPT2, LPT3, COM2, and AUX.  Do NOT use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:" at the end of the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DOS file name into Device Nam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to a disk file (for example,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printing, or to hold for later printing on a networ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drive names and directories with the DOS nam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:\FILES\PRINT.RPT or A:PRINT.RP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: Enter your printer type in "Which best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"  Choice #1, the "Proprinter type" works with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BM U.S. character set (Note: this choice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 at 6 lines per inch, with a maximum of 6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day, while other choices print up to 8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. For this reason, it is best to try Choice #3 firs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BM Dot Matrix printer).  Choice #2, "LaserJet," i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and DeskJet type printers (if you don't have an HP laser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aser to "emulate" the HP LaserJet II).  Choice #3, the "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," works with virtually all dot matrix printers,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hoice to try first for all non-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d outputs will be correct regardles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you make.  However, if you have trouble with the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, or Compressed Labels, it is due to a faulty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ustom setup" requires that you read your printer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special setup codes for "compressed" size (16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inch) and "8 lines per inch" (vertical) 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choice "4," then type these special cod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ndow that appear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t of each "Custom setup" code usually requi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, which must be entered between "less tha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er than" symbols, as follows: &lt;27&gt;.  Any codes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decimal" values must be between their own "&lt;" and "&gt;"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&lt;27&gt;&lt;48&gt;).  On most keyboards, the symbols "&l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&gt;" are located on the "," and "." keys.  For most of thes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, you can enter the actual character shown i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instead of the "decimal" code.  It is easi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haracter whenever possible (for example, use "&lt;27&gt;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"&lt;27&gt;&lt;48&gt;").  After printing Calendars, Boo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Labels that use these codes, turn your printer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on again to clear the codes before printing othe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: If you have a Hayes compatible modem,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al phone numbers for you.  You must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type (rotary or touch tone), modem port number (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, etc.), and modem speed.  See the "Phone Dialing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mak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Setup" variables let you supply a Prefix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ppended to the beginning of the phone numb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istance calls, this can be "1" or a longer "access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cal calls this could be "9,," to dial "9" for an outsi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e ",," creates a pause before the res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d; each "," causes a two second pause).  You can als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ng Distance Suffix" that is dialed after the numbe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billing codes in some situ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ut a "Local Area Code" in the "Setup"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autodialer to drop the area code, when you di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art with that area code.  This lets you put area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all phone numbers, and then travel to different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Dial" without changing any phone numbers (you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 "Local Area Code").  This also lets business us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locations share the same 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SALUTATION: You can choose whether or not to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, when a mail merge file is created for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The salutation is used with the word "Dear"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letters (for example, Dear Mr. Jones:).  If you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alutation included, the program will build one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lutation is built using the "Title" and the "Last Name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the name record.  If the name record ha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," then "Sir or Madam:" is used, unless a Salut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with the na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a universal default salutation (f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don't have a salutation), such as "Friends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siness Owner:".  And you can specify that the "default" valu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every time, and override the salutation from the na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oices allow you to tailor the program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.  The first choice, "Display pri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.." will cause the "setup" option window to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 report for printing.  It is high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ply "Y(es)" to this, especially at first, so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d of all the options that exist with each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LARM: You can have the program check the "event dates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 to see if any are upcoming in the near fu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ccurs each time you start the program.  This valu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the optional WHONOW program used to display remind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urn on your computer.  A blinking "Date Alarm"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dates within the "alarm window,"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to alert you to upco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you wish to look ahead for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.  Enter zero to skip this feature (no date check)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to check just the current day.  Enter "2" to check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the next day, etc.  Accordingly, you can choos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ys up to 99 to check for upcoming events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enter a "5" in "Date Alarm," and the next time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you might see the message "Date Alarm: 3" (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three date records within the next five days")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endar" menu, and then press F5 "Month" to se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in the current month (use Edit, Dates/Not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&lt;all&gt; if not in the current month).  Returning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stop the blinking alarm 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NAMES...: This area lets you save keying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ata from the prior name when adding several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fter the other.  For example, sometimes many name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City, State, and Zip Code.  Answer "y" to re-use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the name you ad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ISPLAY: You can choose how the program will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start it up.  The normal choice is "0" to se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display.  However, you can enter "1" to first see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r names, or "2" to see the "View" of just nam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ategory (the category will be the last one you 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 time you ran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ESSING ESC: This choice has to do with how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You can choose to go directly to DOS (quit 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&lt;Esc&gt;ape.  By entering a "N(o)" the program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firm that you want to quit.  This can be useful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ften be pressing &lt;Esc&gt;ape repeatedly to exit from low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, and one press too many may put you unexpectedl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CHECK: This affects the functioning of the F10 "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e" key on the name list screens.  If you choose "Entire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display duplicates only if the entire names m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"Bill Jones" and "William Jones" will NOT be fou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uplicates.  If you choose "Last Name only, or to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" the preceeding example will be identified as a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.  With "Last Name only" just the first word in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used (for example, "Smith, Sue" and "Smith Barney"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possible duplic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REGISTERED: If you have registered the program, be s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name and serial number here.  This will displa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n the main menu, and prevent the registration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rom appearing as you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esents a list of various reports that ar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computer paper.  After you choose a particular re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s for that report are presented.  All opti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which category of names is selected, and let you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9 "Select" key,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OLUMN FORMAT: This option screen lets you enter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, whether or not to print page numbers, and which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print on the report (address, memo, etc).  The "Print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lets you print the names alphabetically by both "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company" if both are present for a particular record,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r the other.  You can also choose ZIP CODE seque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can be printed on both sides of each page, by pas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printer twice.  First the odd numbered p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, then feed all the pages back through to print th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pages.  You can also choose to start a new pag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the alphabet, so that you get an "A's" page (Ad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erson, etc.), and a "B's" page, etc.  You can use thi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"Start/Stop" key to reprint only one page instead of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if a name on that page is changed o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FORMAT: These reports list names with either addres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s, or user items.  The data is printed across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in columns.  The report only prints in the "com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letter size, though you can choose 6 or 8 line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spacing.  All the variable options are discussed abov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questions about thei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: This option includes all the values from the "Two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" discussed above, plus options unique to address book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"Indent book pages" to move book pages in from the lef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per.  Use "Indent back sides" if printing on both sid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the "backs" on top of the "fronts." The "Text line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pace allowed for printing your name, address, etc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ext line width" as large as possible, so that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int next to names whenever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Compressed" printing to create smaller book page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smaller font size (this is usually best for "pocket"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).  Use "Book page Margins" to move the printing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n the book page, and thereby affect the width and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book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 lines per inch" can be set to six or eight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ng the height and appearance.  If you have a lase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 "Y" in "Landscape mode" to turn the pages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.  Use "Lines per book page" to affect the overall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pages (with smaller values, four or more "pag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 a single piece of paper).  You can choose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 "border outline" to assist in cutting page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using pages with "perfed" tea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 Separation" value determines what happen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, before the next name begins.  You can choose not to ski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in which case the "address" portion is indent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. Or you can skip one blank line, or print a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parate the nam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ype" option affects the basic style and page numbe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The "Single page" option prints small book pages 1-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per, and can be used with the Avery pre-punched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forms.  The "Two-Up pages" option is intended to b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left and right hand side pages, and assembl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pages are stapled or hole punched on the "left."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nter" option the pages are not cut between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side pages, and the line between the pages is stapled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.  This sounds more confusing than it is. 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is to actually print a few names in the book form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up the pages to see which style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S (CALLER ID): This report list phone numbers in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, so you can check your phone bill if there are numb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cognize.  If you have Caller ID phone service, you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by the phone to identify callers before answe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inted for all names and phone numbers on you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r a specific category of names.  All the options ar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, if you have questions about thei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: This report is in the form of a monthly wal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.  Your date reminders are printed in each box. 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single month.  You can choose a title, and which mon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/NOTES: These options control the appearance of th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reports.  By choosing the starting and ending dates,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formation is controlled.  You can also choose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"Memo" comments which are entered with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LINES HIGH: To place the address data from top to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needs to know the vertical size of the envelop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abel).  Indicate the "Lines High" (form height)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, assuming that most printers put 6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standard business envelope measures 4 1/6 inches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ottom.  Therefore the form height would be 25 (6 times 4 1/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inter puts 8 lines per inch, or some other valu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calculate "lines hi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LEFT MARGIN: This is used to position the "address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envelope (or variable size label)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you want to indent before printing the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many of these values, it is hard to know exactly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he best approach is to take a guess at the valu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e envelope, look at the result to see how you di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accordingly.  After a couple of trial runs, you'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setup, and you probably will never change it aga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BEFORE ENVELOPES: The "Lines before" value is used to al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on the envelope.  If you have a laser print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the "addressee" (and optional return address)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t lines up with your envelope "path."  For example, the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 has a "center feed" envelope tray, so a value of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place business-size envelope addresses.  The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"skip 11 lines before beginning envelope printing."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eet of paper to test these values before trying to print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t Matrix printers using "continuous" envelopes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"print" lines between envelopes (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nvelope to the top of the next).  If there is one in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enter "6" (since there are six printer lines per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velopes have no space between them, enter zero. 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position the printer at the top of the first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TURN ADDRESS (Y/N): You can print a return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if you wish.  If you want to print return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"Y" in the "Print Return Address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(Envelope Return Address): Type in "Left Margin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to indent the return address.  On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this will be a small number (say, 1 to 5), since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envelope is near the left edge of you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Laser printers feed envelopes in "sideways,"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an be quite large depending on the size of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smaller the envelope, the bigger the Left Margin). 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with Lasers is to make some trial runs using a ful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 of paper, to see how the return address will be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(Note: a Left Margin of 15 is about right f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envelopes on laser prin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RETURN ADDRESS: Type the actual return address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 to appear on envelopes.  The return address can be up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long.  This return address will be used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until you revi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PS OCR FORMAT: If you enter Y(es) then label an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ill print with all capital letters and no comma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ity" and "State."  This conforms with the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for OCR scanning and may result in faste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letters, as well as reduced BULK mail rates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(o) then the "addressee" will appear just as you have enter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comma inserted after "City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(Labels &amp; Envelopes): The sequence for labels or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t to Zip Code, or Primary (person) or Alternate (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This can be changed at any time.  If you choose Zip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ip area of each name must contain a code, in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to work correctly.  If you choose "Zip" sequence,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light delay before printing begins while the program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ip"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: You can define the size and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ow (from 1 to 4 across), for standard mailing label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re 15/16 inch high (or 1" from the top of on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).  The "Compress" formats require a dot matrix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apable of 16-17 characters per inch.  The "Shee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or dot matrix printers that use page sheets of labels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forms).  The "Laser" format works only with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that "emulate" the HP LaserJet II (most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LaserJet II mode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LEFT MARGIN: Use this value to indent label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, so that it lines up correctly on the label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Most often a value of zero will be correct.  Zer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starting value if you're not sure what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can be printed on any "pin feed" type prin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form card stock (there is no option for las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).  Cards can be either the 3x5 or 2 1/6 x 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.  You can choose whether or not to print each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information: Address, Phone, User Items, Notes,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comments.  If the information selected for a name will no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ard, then another card will print with "Continued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the top.  In this way, several additional cards ma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ing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lect" function is used to choose the names for the "Prin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ew," and "Misc" options.  Here you specify the category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that you want to process.  You can change this categ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as you need to, either by choosing "Select" on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y pressing the F9 "Select" key from most plac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're about to print a telephone li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" menu, the current category will be displayed at the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hange it, press F9 to bring up the Select "wind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ey in the new category.  If you're not sure what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re, you can press F2 to see a list of your categ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ighlight the one you want and press &lt;Enter&gt; to choo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press &lt;Enter&gt; to save the new category choice,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"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select all your names, key spac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y" field on the "Select" window.  The "Category"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s "note" and "date" selection, by choosing only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sociated with names in the selected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tem displays a calendar for the current month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any other month and year by using the arrow key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key in a new mont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date reminders in the month shown, press the F5 "Mon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From this list of date reminders for the month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any particular reminder and press &lt;Enter&gt; to s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the detail information.  You can also press the F6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or revise the date reminders for a single day (Note: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view and revise date reminders from the "Vi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dit" me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utomatically dial the phone numbers kept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Just highlight the name on the name list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"Phones" function key.  Next highlight the numb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, and press the F6 "Dial" key.  You can also "Dial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Notes or Dates detail screens (wherever you see "F6 Ph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).  If you "Dial" from a new Notes record,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length of the call are automatically saved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"notes" about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"vanity" phone numbers if you wish (for example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5-DISK), and the program will dial these numbers correct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tay in the "dial" window during your call, and "Escape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your call as you hang up, the program will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ration" of your phone call.  To use "autodial"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a modem, and you must supply information to the "O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for "Dial, Printer, Mer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dial a number, you can pick up your telephone to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arty.  With some computer modems you may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the other party.  If so, press the F6 key again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the dialing beeps and after you pick up the phone hand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you can also resolve this problem by changi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elephone and computer are attached to the phone ja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&gt;&lt;End&gt; to erase from the current cursor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a field.  For example, to blank out an Address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update screen, press &lt;Ctrl&gt;&lt;End&gt; with the cursor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ddress field.  To move to the last character of a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d&gt;.  To move to the first character, press &lt;Ho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backup of all your data, copy all th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tensions: .FIL .K01 .K02 and .MEM (see BACKUP.B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atch Files" section of this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.  If you have large name files that won't f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skette, consider using a file compression utility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, to do the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seeing screen details with a lap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, then before starting the program type 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prompt.  On color monitors, a slight adjus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bs" on the side or front of the display, will usually cle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lors and other fai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l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press any keys for a period of 10 minut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your display monitor.  This protects your mon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attern "burned" into the display.  To se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just press any key.  To avoid this feature,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"WHO V=0" (that's a zero after the equal sign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makes no warrantee concerning the function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 or the corresponding program, and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or responsibility to any recipient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loss, or damage, directly or indirectly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documentation and program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any loss of busines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